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2» </w:t>
      </w:r>
      <w:r>
        <w:rPr>
          <w:rFonts w:cs="Times New Roman" w:ascii="Times New Roman" w:hAnsi="Times New Roman"/>
          <w:sz w:val="24"/>
          <w:lang w:val="en-US"/>
        </w:rPr>
        <w:t>дека</w:t>
      </w:r>
      <w:r>
        <w:rPr>
          <w:rFonts w:cs="Times New Roman" w:ascii="Times New Roman" w:hAnsi="Times New Roman"/>
          <w:sz w:val="24"/>
        </w:rPr>
        <w:t xml:space="preserve">бря 2022 г. № </w:t>
        <w:softHyphen/>
        <w:softHyphen/>
        <w:t>385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4"/>
        <w:gridCol w:w="36"/>
        <w:gridCol w:w="1947"/>
        <w:gridCol w:w="993"/>
        <w:gridCol w:w="1841"/>
        <w:gridCol w:w="142"/>
        <w:gridCol w:w="1984"/>
        <w:gridCol w:w="145"/>
        <w:gridCol w:w="1705"/>
        <w:gridCol w:w="1270"/>
        <w:gridCol w:w="1565"/>
        <w:gridCol w:w="157"/>
        <w:gridCol w:w="517"/>
        <w:gridCol w:w="834"/>
        <w:gridCol w:w="11"/>
        <w:gridCol w:w="320"/>
        <w:gridCol w:w="1418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боснования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плошно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заявка на очередной финансовый год и плановый период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расходам 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утверждение бюджетной росписи главного распорядителя бюджетных сред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бюджетных см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ных смет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бюджетных смет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м денежного содержания и заработной платы, по командировочным расходам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по компенсационным выплатам с должностными лицами (работниками), государственным пособиям гражданам, имеющим дете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ых контрактов, договор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исчисления, полнотой и своевременностью осуществления платежей в бюдже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- 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-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по мере необходимост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ой, ежеквартальной и годовой бюджетной (финансовой)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ежеквартально ежегодно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Пользователь</dc:creator>
  <dc:description/>
  <cp:keywords/>
  <dc:language>en-US</dc:language>
  <cp:lastModifiedBy>Пользователь</cp:lastModifiedBy>
  <cp:lastPrinted>2021-12-27T17:09:00Z</cp:lastPrinted>
  <dcterms:modified xsi:type="dcterms:W3CDTF">2022-12-22T07:16:00Z</dcterms:modified>
  <cp:revision>17</cp:revision>
  <dc:subject/>
  <dc:title>Об утверждении карты внутреннего финансового контроля на 2017 год</dc:title>
</cp:coreProperties>
</file>